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43775" cy="2988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29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78.2pt;height:23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20"/>
          <w:szCs w:val="28"/>
        </w:rPr>
        <w:t xml:space="preserve">  </w:t>
      </w:r>
    </w:p>
    <w:p>
      <w:pPr>
        <w:pStyle w:val="Normal"/>
        <w:rPr>
          <w:b/>
          <w:b/>
          <w:bCs/>
          <w:smallCaps/>
          <w:sz w:val="4"/>
          <w:szCs w:val="28"/>
        </w:rPr>
      </w:pPr>
      <w:r>
        <w:rPr>
          <w:b/>
          <w:bCs/>
          <w:smallCaps/>
          <w:sz w:val="4"/>
          <w:szCs w:val="28"/>
        </w:rPr>
      </w:r>
    </w:p>
    <w:p>
      <w:pPr>
        <w:pStyle w:val="Normal"/>
        <w:ind w:left="2160" w:firstLine="708"/>
        <w:jc w:val="both"/>
        <w:rPr>
          <w:b/>
          <w:b/>
          <w:bCs/>
          <w:i/>
          <w:i/>
          <w:iCs/>
          <w:smallCap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40005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pt;width:314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36"/>
          <w:szCs w:val="36"/>
        </w:rPr>
        <w:t xml:space="preserve">BILLET </w:t>
      </w:r>
      <w:r>
        <w:rPr>
          <w:b/>
          <w:bCs/>
          <w:i/>
          <w:iCs/>
          <w:smallCaps/>
          <w:sz w:val="16"/>
        </w:rPr>
        <w:t xml:space="preserve">            </w:t>
        <w:tab/>
      </w:r>
      <w:r>
        <w:rPr>
          <w:smallCaps/>
        </w:rPr>
        <w:t>De BISCHWILLER → ROYAUME DE DIEU</w:t>
      </w:r>
    </w:p>
    <w:p>
      <w:pPr>
        <w:pStyle w:val="Heading2"/>
        <w:tabs>
          <w:tab w:val="clear" w:pos="2700"/>
          <w:tab w:val="left" w:pos="28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2171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 composter avant l’accès au train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mallCaps/>
          <w:sz w:val="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01 Adulte</w:t>
      </w:r>
    </w:p>
    <w:p>
      <w:pPr>
        <w:pStyle w:val="Heading3"/>
        <w:rPr/>
      </w:pPr>
      <w:r>
        <w:rPr/>
        <w:tab/>
        <w:t>Utilisable du 24/12/2011 au 25/12/2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0" cy="61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06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5pt" to="55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20"/>
        </w:rPr>
        <w:t>Départ</w:t>
        <w:tab/>
        <w:t>BISCHWILLER</w:t>
        <w:tab/>
        <w:t>Classe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rrivée</w:t>
        <w:tab/>
        <w:t>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</w:rPr>
        <w:t>PLEIN TARIF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20"/>
          <w:lang w:val="en-US" w:eastAsia="en-US"/>
        </w:rPr>
      </w:pPr>
      <w:r>
        <w:rPr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55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55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0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</w:rPr>
        <w:t>Départ</w:t>
        <w:tab/>
        <w:t>***</w:t>
        <w:tab/>
        <w:t>Classe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>
          <w:b/>
          <w:bCs/>
          <w:sz w:val="20"/>
        </w:rPr>
        <w:tab/>
        <w:t>Arrivée</w:t>
        <w:tab/>
        <w:t>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828800" cy="360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5pt;width:143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55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rix</w:t>
        <w:tab/>
        <w:t>EUR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FOI</w:t>
        <w:tab/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mallCaps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3606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43775" cy="2988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29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78.2pt;height:23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20"/>
          <w:szCs w:val="28"/>
        </w:rPr>
        <w:t xml:space="preserve">  </w:t>
      </w:r>
    </w:p>
    <w:p>
      <w:pPr>
        <w:pStyle w:val="Normal"/>
        <w:rPr>
          <w:b/>
          <w:b/>
          <w:bCs/>
          <w:smallCaps/>
          <w:sz w:val="4"/>
          <w:szCs w:val="28"/>
        </w:rPr>
      </w:pPr>
      <w:r>
        <w:rPr>
          <w:b/>
          <w:bCs/>
          <w:smallCaps/>
          <w:sz w:val="4"/>
          <w:szCs w:val="28"/>
        </w:rPr>
      </w:r>
    </w:p>
    <w:p>
      <w:pPr>
        <w:pStyle w:val="Normal"/>
        <w:ind w:left="2160" w:firstLine="708"/>
        <w:jc w:val="both"/>
        <w:rPr>
          <w:b/>
          <w:b/>
          <w:bCs/>
          <w:i/>
          <w:i/>
          <w:iCs/>
          <w:smallCap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4000500" cy="2089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pt;width:314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36"/>
          <w:szCs w:val="36"/>
        </w:rPr>
        <w:t xml:space="preserve">BILLET </w:t>
      </w:r>
      <w:r>
        <w:rPr>
          <w:b/>
          <w:bCs/>
          <w:i/>
          <w:iCs/>
          <w:smallCaps/>
          <w:sz w:val="16"/>
        </w:rPr>
        <w:t xml:space="preserve">            </w:t>
        <w:tab/>
      </w:r>
      <w:r>
        <w:rPr>
          <w:smallCaps/>
        </w:rPr>
        <w:t>De BISCHWILLER → ROYAUME DE DIEU</w:t>
      </w:r>
    </w:p>
    <w:p>
      <w:pPr>
        <w:pStyle w:val="Heading2"/>
        <w:tabs>
          <w:tab w:val="clear" w:pos="2700"/>
          <w:tab w:val="left" w:pos="28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2171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 composter avant l’accès au train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mallCaps/>
          <w:sz w:val="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01 Adulte</w:t>
      </w:r>
    </w:p>
    <w:p>
      <w:pPr>
        <w:pStyle w:val="Heading3"/>
        <w:rPr/>
      </w:pPr>
      <w:r>
        <w:rPr/>
        <w:tab/>
        <w:t>Utilisable du 24/12/2011 au 25/12/2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0" cy="61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06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5pt" to="55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20"/>
        </w:rPr>
        <w:t>Départ</w:t>
        <w:tab/>
        <w:t>BISCHWILLER</w:t>
        <w:tab/>
        <w:t>Classe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rrivée</w:t>
        <w:tab/>
        <w:t>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</w:rPr>
        <w:t>PLEIN TARIF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20"/>
          <w:lang w:val="en-US" w:eastAsia="en-US"/>
        </w:rPr>
      </w:pPr>
      <w:r>
        <w:rPr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55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55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0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</w:rPr>
        <w:t>Départ</w:t>
        <w:tab/>
        <w:t>***</w:t>
        <w:tab/>
        <w:t>Classe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rrivée</w:t>
        <w:tab/>
        <w:t>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828800" cy="3600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5pt;width:143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55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rix</w:t>
        <w:tab/>
        <w:t>EUR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FOI</w:t>
        <w:tab/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mallCaps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36068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43775" cy="29883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29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78.2pt;height:23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20"/>
          <w:szCs w:val="28"/>
        </w:rPr>
        <w:t xml:space="preserve">  </w:t>
      </w:r>
    </w:p>
    <w:p>
      <w:pPr>
        <w:pStyle w:val="Normal"/>
        <w:rPr>
          <w:b/>
          <w:b/>
          <w:bCs/>
          <w:smallCaps/>
          <w:sz w:val="4"/>
          <w:szCs w:val="28"/>
        </w:rPr>
      </w:pPr>
      <w:r>
        <w:rPr>
          <w:b/>
          <w:bCs/>
          <w:smallCaps/>
          <w:sz w:val="4"/>
          <w:szCs w:val="28"/>
        </w:rPr>
      </w:r>
    </w:p>
    <w:p>
      <w:pPr>
        <w:pStyle w:val="Normal"/>
        <w:ind w:left="2160" w:firstLine="708"/>
        <w:jc w:val="both"/>
        <w:rPr>
          <w:b/>
          <w:b/>
          <w:bCs/>
          <w:i/>
          <w:i/>
          <w:iCs/>
          <w:smallCap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4000500" cy="2089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pt;width:314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mallCaps/>
          <w:sz w:val="36"/>
          <w:szCs w:val="36"/>
        </w:rPr>
        <w:t xml:space="preserve">BILLET </w:t>
      </w:r>
      <w:r>
        <w:rPr>
          <w:b/>
          <w:bCs/>
          <w:i/>
          <w:iCs/>
          <w:smallCaps/>
          <w:sz w:val="16"/>
        </w:rPr>
        <w:t xml:space="preserve">            </w:t>
        <w:tab/>
      </w:r>
      <w:r>
        <w:rPr>
          <w:smallCaps/>
        </w:rPr>
        <w:t>De BISCHWILLER → ROYAUME DE DIEU</w:t>
      </w:r>
    </w:p>
    <w:p>
      <w:pPr>
        <w:pStyle w:val="Heading2"/>
        <w:tabs>
          <w:tab w:val="clear" w:pos="2700"/>
          <w:tab w:val="left" w:pos="28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2171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 composter avant l’accès au train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mallCaps/>
          <w:sz w:val="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01 Adulte</w:t>
      </w:r>
    </w:p>
    <w:p>
      <w:pPr>
        <w:pStyle w:val="Heading3"/>
        <w:rPr/>
      </w:pPr>
      <w:r>
        <w:rPr/>
        <w:tab/>
        <w:t>Utilisable du 24/12/2011 au 25/12/2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0" cy="612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06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5pt" to="55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20"/>
        </w:rPr>
        <w:t>Départ</w:t>
        <w:tab/>
        <w:t>BISCHWILLER</w:t>
        <w:tab/>
        <w:t>Classe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rrivée</w:t>
        <w:tab/>
        <w:t>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</w:rPr>
        <w:t>PLEIN TARIF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20"/>
          <w:lang w:val="en-US" w:eastAsia="en-US"/>
        </w:rPr>
      </w:pPr>
      <w:r>
        <w:rPr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55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55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0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</w:rPr>
        <w:t>Départ</w:t>
        <w:tab/>
        <w:t>***</w:t>
        <w:tab/>
        <w:t>Classe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rrivée</w:t>
        <w:tab/>
        <w:t>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828800" cy="3600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5pt;width:143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55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rix</w:t>
        <w:tab/>
        <w:t>EUR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7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FOI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Inkpen2 Metronom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skerville Old Face" w:hAnsi="Baskerville Old Face" w:cs="Arial"/>
      <w:b/>
      <w:bCs/>
      <w:emboss/>
      <w:color w:val="339966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right"/>
    </w:pPr>
    <w:rPr>
      <w:rFonts w:ascii="ZurichCalligraphic;Inkpen2 Metronome" w:hAnsi="ZurichCalligraphic;Inkpen2 Metronome" w:cs="ZurichCalligraphic;Inkpen2 Metronome"/>
      <w:i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2:00Z</dcterms:created>
  <dc:creator>Paroisse Prot. d'Oberbronn</dc:creator>
  <dc:description/>
  <dc:language>en-US</dc:language>
  <cp:lastModifiedBy>Paroisse Protestante Bischwi</cp:lastModifiedBy>
  <cp:lastPrinted>2011-12-13T16:32:00Z</cp:lastPrinted>
  <dcterms:modified xsi:type="dcterms:W3CDTF">2011-12-15T15:00:00Z</dcterms:modified>
  <cp:revision>3</cp:revision>
  <dc:subject/>
  <dc:title>COUPON DU PASSAGER/PASSENGER COUPON</dc:title>
</cp:coreProperties>
</file>